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6» октября 2014 года</w:t>
        <w:tab/>
        <w:t xml:space="preserve">                                                    </w:t>
        <w:tab/>
        <w:t xml:space="preserve"> №14/17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К «Свобода» в сфере водоснабжения на 2015 год, установлении тарифов на питьевую воду для потребителей СПК «Свобода» Мантуров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05.12.2013 №13/46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 законом  от  7 декабря  2011 года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СПК «Свобода» в сфере водоснабжения на 2015 год (приложение № 1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для потребителей СПК «Свобода» в Мантуровском районе на 2015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 от 5 декабря 2013 года № 13/463 «Об утверждении производственной программы  СПК «Свобода» в сфере водоснабжения на 2014 год, установлении тарифов на питьевую воду для потребителей СПК «Свобода» в Мантуровском районе на 2014 год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октября 2014 г. № 14/17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Свобода» 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пущенной воды 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октября 2014 г. № 14/17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 потребителей СПК «Свобода» Мантуровског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3"/>
        <w:gridCol w:w="2107"/>
        <w:gridCol w:w="2166"/>
      </w:tblGrid>
      <w:tr>
        <w:trPr>
          <w:trHeight w:val="3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5 г.             по 30.06.2015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5 г.             по 31.12.2015 г.</w:t>
            </w:r>
          </w:p>
        </w:tc>
      </w:tr>
      <w:tr>
        <w:trPr>
          <w:trHeight w:val="4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3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 на  питьевую   воду   для   СПК  «Свобода»    Мантуровского муниципального района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3-12-03T09:26:00Z</cp:lastPrinted>
  <dcterms:modified xsi:type="dcterms:W3CDTF">2014-10-07T09:41:00Z</dcterms:modified>
  <cp:revision>148</cp:revision>
  <dc:subject/>
  <dc:title> </dc:title>
</cp:coreProperties>
</file>